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MÜSTECEP İLK-ORTAOKULU ….. SINIF REHBERLİK PL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1800"/>
        <w:gridCol w:w="4500"/>
        <w:gridCol w:w="1980"/>
        <w:gridCol w:w="162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zanım Numarası ile birlik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EYLÜ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SYAL ETKİNLİ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1800"/>
        <w:gridCol w:w="4500"/>
        <w:gridCol w:w="1980"/>
        <w:gridCol w:w="162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MLAR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zanım Numarası ile birlik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İ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66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>SOSYAL ETKİNLİ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1908"/>
        <w:gridCol w:w="4500"/>
        <w:gridCol w:w="1980"/>
        <w:gridCol w:w="162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zanım Numarası ile birlik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m tarafından işlenecek?, İşlenirken nelere dikkat edilec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af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ft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Haf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Haft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Haft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1800"/>
        <w:gridCol w:w="4500"/>
        <w:gridCol w:w="1980"/>
        <w:gridCol w:w="162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zanım Numarası ile birlik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LI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1800"/>
        <w:gridCol w:w="4500"/>
        <w:gridCol w:w="1980"/>
        <w:gridCol w:w="162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zanım Numarası ile birlik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 OCAK 2007 / 12 ŞUBAT 2007 ÖRGÜN VE YAYGIN EĞİTİM KURUMLARINDA 1. YARIYIL TATİL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1800"/>
        <w:gridCol w:w="4500"/>
        <w:gridCol w:w="1980"/>
        <w:gridCol w:w="162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zanım Numarası ile birlik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m tarafından işlenecek?, İşlenirken nelere dikkat edilec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1800"/>
        <w:gridCol w:w="4500"/>
        <w:gridCol w:w="1980"/>
        <w:gridCol w:w="162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zanım Numarası ile birlik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1800"/>
        <w:gridCol w:w="4500"/>
        <w:gridCol w:w="1980"/>
        <w:gridCol w:w="162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zanım Numarası ile birlik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İS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1908"/>
        <w:gridCol w:w="4500"/>
        <w:gridCol w:w="1980"/>
        <w:gridCol w:w="162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zanım Numarası ile birlik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aft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f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Haft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Haf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Hafta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1800"/>
        <w:gridCol w:w="4500"/>
        <w:gridCol w:w="1980"/>
        <w:gridCol w:w="162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NI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zanım Numarası ile birlik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İNL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im tarafından işlenecek?, İşlenirken nelere dikkat edilec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ILACAK ARAÇ GERE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İR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Haf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Hafta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SOSYAL ETKİNLİ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38:00Z</dcterms:created>
  <dc:creator>im</dc:creator>
  <dc:description/>
  <cp:keywords/>
  <dc:language>en-US</dc:language>
  <cp:lastModifiedBy>Windows Kullanıcısı</cp:lastModifiedBy>
  <dcterms:modified xsi:type="dcterms:W3CDTF">2018-02-19T16:04:00Z</dcterms:modified>
  <cp:revision>17</cp:revision>
  <dc:subject/>
  <dc:title>İLKÖĞRETİM OKULU 1</dc:title>
</cp:coreProperties>
</file>